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6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96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олевой Оксаны Олего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2.2025 г. Королева Оксана Олеговна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01.02.2025 и 24.01.2025года по форме ЕФС-1 на 3 застрахованных лица. В соответствии с вышеназванной нормой данная отчетность должна быть представлена в случае прекращения договора не позднее рабочего дня, следующего за днем его окончания, то есть до 03.02.2025 и 27.01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а Оксана Олег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оролевой Оксаны Олег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52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ролевой Оксаны Олег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у Оксану Олег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668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